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еречень административных процедур, выполняемы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О «ЖКХ Минской области»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г. № 200 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969"/>
        <w:gridCol w:w="1843"/>
        <w:gridCol w:w="209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рган, иная организация, а также межведомственная и другая комиссии, к 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-тивной процед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-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-ной процед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, орган по труду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5. Назначение пособия по беременности и р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а также орган по труду, занятости и социальной защите районного, городского (городов областного и районного подчинения) исполнительного комитета, местной администрации района в городе, осуществляющий назначение пособия (далее, если не определено иное, – орган по труду, занятости и социальной защите),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 – органы Фонда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6. Назначение пособия в связи с рождением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9148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люч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87407&amp;a=17" \l "a1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ниже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9" \l "a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29" \l "a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7" \l "a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9</w:t>
            </w:r>
            <w:r>
              <w:rPr>
                <w:rStyle w:val="S15"/>
                <w:b/>
                <w:vertAlign w:val="superscript"/>
              </w:rPr>
              <w:t>1</w:t>
            </w:r>
            <w:r>
              <w:rPr>
                <w:rStyle w:val="S15"/>
                <w:b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7" \l "a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44456&amp;a=10" \l "a1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29" \l "a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9" \l "a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87407&amp;a=17" \l "a1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ниже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00199&amp;a=64" \l "a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00199&amp;a=93" \l "a9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7" \l "a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11794&amp;a=26" \l "a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удостовер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11794&amp;a=26" \l "a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удостовер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93459&amp;a=22" \l "a2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00199&amp;a=74" \l "a7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29" \l "a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9559&amp;a=9" \l "a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44456&amp;a=10" \l "a1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87407&amp;a=17" \l "a1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ниже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00199&amp;a=64" \l "a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200199&amp;a=93" \l "a9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8910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исто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38910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истк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етрудоспособ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-1. Выдача справки о неполучении пособия 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назначающая пособи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 месту работу, служб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 месту работы, службы, учебы, прохождения подготовки в клинической ординатуре, орган по труду, занятости и социальной защите, органы Фон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35. Выплата пособия на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управление (отдел) по труду, занятости и социальной защите районного (городского) исполнительного комитета, управление (отдел) социальной защиты местной администрации района в 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7. Выдача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C:%5CUsers%5Cros%5CDownloads%5Ctx.dll%3Fd=261713&amp;a=115" \l "a115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справк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 w:val="false"/>
              </w:rPr>
              <w:t xml:space="preserve">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 месту работы, службы, учебы, налоговый орг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ros%5CDownloads%5C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, либо их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(или) индивидуальный предприниматель по месту работы, службы и иному месту получения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3:00Z</dcterms:created>
  <dc:creator>ros</dc:creator>
  <dc:description/>
  <cp:keywords/>
  <dc:language>en-US</dc:language>
  <cp:lastModifiedBy>User</cp:lastModifiedBy>
  <cp:lastPrinted>2025-06-06T14:58:00Z</cp:lastPrinted>
  <dcterms:modified xsi:type="dcterms:W3CDTF">2025-06-06T12:53:00Z</dcterms:modified>
  <cp:revision>2</cp:revision>
  <dc:subject/>
  <dc:title>Перечень административных процедур, выполняемых</dc:title>
</cp:coreProperties>
</file>